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8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Поджаровой Улья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жаровой Ульяны Сергее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1987509-2 за период с 19.10.2022 года по 29.03.2024 года в размере 37350 (тридцать семь тысяч триста пятьдесят) рублей 00 копеек, в том числе: 15000 рублей 00 копеек – основной долг, 22350 рублей 0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